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«УТВЕРЖДАЮ»</w:t>
      </w:r>
    </w:p>
    <w:p>
      <w:pPr>
        <w:pStyle w:val="Standard"/>
        <w:snapToGrid w:val="false"/>
        <w:spacing w:lineRule="auto" w:line="276"/>
        <w:rPr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                                                                    </w:t>
      </w:r>
      <w:r>
        <w:rPr>
          <w:color w:val="000000"/>
          <w:lang w:val="ru-RU"/>
        </w:rPr>
        <w:t>МБДОУ «</w:t>
      </w:r>
      <w:r>
        <w:rPr>
          <w:lang w:val="ru-RU"/>
        </w:rPr>
        <w:t>Детский сад  №44 Лейсан» ЗМР РТ</w:t>
      </w:r>
    </w:p>
    <w:p>
      <w:pPr>
        <w:pStyle w:val="Standard"/>
        <w:snapToGrid w:val="false"/>
        <w:spacing w:lineRule="auto" w:line="276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</w:t>
      </w:r>
      <w:r>
        <w:rPr/>
        <w:t>_____________/__</w:t>
      </w:r>
      <w:r>
        <w:rPr>
          <w:u w:val="single"/>
        </w:rPr>
        <w:t>Бурганова Ф.А.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Году родных языков и народного единства в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БДОУ «Детский сад №44 Лейсан» на 2021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43"/>
        <w:gridCol w:w="4794"/>
        <w:gridCol w:w="3287"/>
      </w:tblGrid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ероприят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лицо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0" w:after="200"/>
              <w:ind w:left="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слык бәйрәме»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Знакомство с разными национальностями Республики Татарстан.(праздник-игра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хмитшшина Р.Г. Абрарова Ф.Ш.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0" w:after="200"/>
              <w:ind w:left="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уган телем – иркә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өл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(музыкаль инсценировка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хмитшшина Р.Г. Абрарова Ф.Ш.</w:t>
            </w:r>
          </w:p>
        </w:tc>
      </w:tr>
      <w:tr>
        <w:trPr>
          <w:trHeight w:val="8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0" w:after="200"/>
              <w:ind w:left="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з килә»- сохранение культурных традиций (утренник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хмитшшина Р.Г. Абрарова Ф.Ш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8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И туган тел, и матур тел!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(инсценировка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рарова Ф.Ш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8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ту туганнар»- чтение сказок разных народов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рарова Ф.Ш. Ахмитшшина Р.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. «Наш дружный Татарстан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рарова Ф.Ш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6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тические занятия: «Я живу в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Республике Татарстан”, “Я говорю на родном языке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рарова Ф.Ш. Ахмитшшина Р.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7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есни и танцы народов Поволжь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тренник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хмитшшина Р.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. «День единства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рарова Ф.Ш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ту яшик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( игра инсценировка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рарова Ф.Ш. Ахмитшшина Р.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20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202" w:leader="none"/>
        </w:tabs>
        <w:spacing w:before="0" w:after="200"/>
        <w:ind w:left="198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08:00Z</dcterms:created>
  <dc:creator>Ильнур</dc:creator>
  <dc:description/>
  <dc:language>en-US</dc:language>
  <cp:lastModifiedBy>Ильнур</cp:lastModifiedBy>
  <cp:lastPrinted>2019-11-07T14:40:00Z</cp:lastPrinted>
  <dcterms:modified xsi:type="dcterms:W3CDTF">2021-01-29T06:08:00Z</dcterms:modified>
  <cp:revision>2</cp:revision>
  <dc:subject/>
  <dc:title/>
</cp:coreProperties>
</file>